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996659841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Sabato 11 Dicembre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Il Delitto è servito</w:t>
      </w:r>
      <w:r>
        <w:rPr>
          <w:b/>
          <w:i/>
          <w:color w:val="1F497D"/>
        </w:rPr>
        <w:t xml:space="preserve">" </w:t>
      </w:r>
    </w:p>
    <w:p>
      <w:pPr>
        <w:pStyle w:val="Normal"/>
        <w:jc w:val="center"/>
        <w:rPr/>
      </w:pP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>Stefano Pulino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con </w:t>
      </w:r>
      <w:r>
        <w:rPr>
          <w:b/>
          <w:i/>
          <w:color w:val="1F497D"/>
        </w:rPr>
        <w:t xml:space="preserve">Marco Zanotta e Chiara Barella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Agriturismo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Le Cave del Ceppo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MENU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  <w:t xml:space="preserve">Ore 20:30 Aperitivo di Benvenuto con Stuzzichini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50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00 </w:t>
      </w:r>
      <w:r>
        <w:rPr>
          <w:color w:val="1F497D"/>
          <w:u w:val="single"/>
        </w:rPr>
        <w:t xml:space="preserve">Antipasti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arpaccio di Bresaola, Salame di puro Suino,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Lardo agli Aromi, Spiedini di Formaggio e Uva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30 </w:t>
      </w:r>
      <w:r>
        <w:rPr>
          <w:color w:val="1F497D"/>
          <w:u w:val="single"/>
        </w:rPr>
        <w:t>Prima Portat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izzocheri alla Valtellines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:00  Spettacolo - 1° Interrogatori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2:15 </w:t>
      </w:r>
      <w:r>
        <w:rPr>
          <w:color w:val="1F497D"/>
          <w:u w:val="single"/>
        </w:rPr>
        <w:t xml:space="preserve">Seconda Portata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Brasato con Polent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Insalata fresc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45 Spettacolo – 2° Interrogatori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3:00 </w:t>
      </w:r>
      <w:r>
        <w:rPr>
          <w:color w:val="1F497D"/>
          <w:u w:val="single"/>
        </w:rPr>
        <w:t>Dessert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</w:p>
    <w:p>
      <w:pPr>
        <w:pStyle w:val="Normal"/>
        <w:jc w:val="center"/>
        <w:rPr>
          <w:color w:val="1F497D"/>
        </w:rPr>
      </w:pPr>
      <w:r>
        <w:rPr>
          <w:rStyle w:val="Textexposedshow2"/>
          <w:vanish w:val="false"/>
          <w:color w:val="1F497D"/>
        </w:rPr>
        <w:t>Strudel di Mele con Salsa di Mirtilli e Gelato, Caffè</w:t>
      </w:r>
      <w:r>
        <w:rPr>
          <w:rStyle w:val="Textexposedshow2"/>
          <w:color w:val="1F497D"/>
        </w:rPr>
        <w:t>Antipas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orta alla caprese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Cubettata di pomodoro con crostini dora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Bis di salum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 xml:space="preserve">Primo 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Sedanini salsiccia pancetta e melanzane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Second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agliata di manzo rucola e grana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Contorn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Patate novelle al forn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Dessert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Gelato alla crema e frutti di bosc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Vino Muller Thurgau o Bonarda d’ast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Acqua, caffè, amar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30 Soluzione del Giallo e premiazione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40 Euro </w:t>
      </w:r>
      <w:r>
        <w:rPr>
          <w:color w:val="1F497D"/>
        </w:rPr>
        <w:t xml:space="preserve">(cena+spettacolo)                  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  <w:t xml:space="preserve">Acque Minerali e Vino Barbera del Contadino compresi </w:t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>Prenotazione obbligatoria: Tel 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11-23T09:12:00Z</dcterms:modified>
  <cp:revision>40</cp:revision>
  <dc:subject/>
  <dc:title>SHOW HOUSE LIVE CLUB</dc:title>
</cp:coreProperties>
</file>